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37885" cy="8469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46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Сроки, форма проведения самообследования </w:t>
        <w:br/>
        <w:t>и состав лиц, привлекаемых для его проведения</w:t>
      </w:r>
    </w:p>
    <w:p>
      <w:pPr>
        <w:pStyle w:val="Default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2.1. Работа по самообследованию МАУДО «Кабанский ДДТ» начинается с 15 января текущего года и заканчивается 1 апреля текущего года (без учета сроков контрольных мероприятий по реализации комплекса мер, направленных на устранение выявленных в ходе самообследования недостатков и совершенствованию деятельности МАУДО «Кабанский ДДТ»).</w:t>
      </w:r>
    </w:p>
    <w:p>
      <w:pPr>
        <w:pStyle w:val="Default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2.2. Для проведения самообследования приказом директора МАУДО «Кабанский ДДТ» создается комиссия из трёх человек, в состав которой входят  директор, педагог дополнительного образования, член трудового коллектива.</w:t>
      </w:r>
    </w:p>
    <w:p>
      <w:pPr>
        <w:pStyle w:val="Default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2.3. При проведении самообследования могут быть использованы следующие методы: наблюдение, анкетирование, тестирование, собеседование, определение обобщающих показателей и др.</w:t>
      </w:r>
    </w:p>
    <w:p>
      <w:pPr>
        <w:pStyle w:val="Default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Самообследование проводится в форме анализа основных направлений деятельности МАУДО «Кабанский ДДТ»: 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ы управления (анализируется организационно- правовое обеспечение образовательной деятельности, соответствие организации управления уставным требованиям, соответствие собственной нормативной и организационно-распорядительной документации действующему законодательству РФ и уставу, реализация принципа коллегиальности, внешние связи организации, инновационная деятельность и др.);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й деятельности, организации учебного процесса (анализируется выполнение образовательных программ, расписание учебных занятий, формы и виды учебных занятий, соблюдение выполнение программ воспитательной, профилактической деятельности и полученные социально-педагогические эффекты и др.);</w:t>
      </w:r>
    </w:p>
    <w:p>
      <w:pPr>
        <w:pStyle w:val="Default"/>
        <w:numPr>
          <w:ilvl w:val="0"/>
          <w:numId w:val="2"/>
        </w:numPr>
        <w:pBdr>
          <w:bottom w:val="single" w:sz="12" w:space="5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ого обеспечения (средств информационного обеспечения и их обновление за отчетный период, обеспеченность обучающихся учебной, учебно-методической и справочной литературой; ведение, своевременность обновления официального сайта в информационно-телекоммуникационной сети «Интернет» и др.);</w:t>
      </w:r>
    </w:p>
    <w:p>
      <w:pPr>
        <w:pStyle w:val="Default"/>
        <w:numPr>
          <w:ilvl w:val="0"/>
          <w:numId w:val="2"/>
        </w:numPr>
        <w:pBdr>
          <w:bottom w:val="single" w:sz="12" w:space="5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ой базы (анализируется материально- техническое обеспечение образовательной деятельности, Интернет, оборудование помещений в соответствии с государственными нормами и требованиями);</w:t>
      </w:r>
    </w:p>
    <w:p>
      <w:pPr>
        <w:pStyle w:val="Default"/>
        <w:numPr>
          <w:ilvl w:val="0"/>
          <w:numId w:val="2"/>
        </w:numPr>
        <w:pBdr>
          <w:bottom w:val="single" w:sz="12" w:space="5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внутренней системы оценки качества образования (организация и результаты текущего контроля обучаемости и промежуточная аттестация обучающихся, общественной экспертизы качества образования);</w:t>
      </w:r>
    </w:p>
    <w:p>
      <w:pPr>
        <w:pStyle w:val="Default"/>
        <w:numPr>
          <w:ilvl w:val="0"/>
          <w:numId w:val="2"/>
        </w:numPr>
        <w:pBdr>
          <w:bottom w:val="single" w:sz="12" w:space="5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анализ показателей деятельности, подлежащей самообследованию, в соответствии с приказом Министерства образования и науки РФ от 10 декабря 2013 года «Об утверждении показателей деятельности образовательной организации, подлежащей самообследованию» (приложение 2).</w:t>
      </w:r>
    </w:p>
    <w:p>
      <w:pPr>
        <w:pStyle w:val="Default"/>
        <w:jc w:val="both"/>
        <w:rPr/>
      </w:pPr>
      <w:r>
        <w:rPr>
          <w:sz w:val="28"/>
          <w:szCs w:val="28"/>
        </w:rPr>
        <w:t>2.5. По результатам проведенного анализа проводится оценка основных направлений деятельности МАУДО «Кабанский ДДТ».</w:t>
      </w:r>
    </w:p>
    <w:p>
      <w:pPr>
        <w:pStyle w:val="Default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.2.6. На основе примерного плана-графика работ по подготовке и проведению самообследования (приложение 1) директором МАУДО «Кабанский ДДТ» ежегодно утверждается состав комиссии и план-график с конкретными сроками, ответственными и мероприятиями по проведению самообследования.</w:t>
      </w:r>
    </w:p>
    <w:p>
      <w:pPr>
        <w:pStyle w:val="Default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тчет о результатах самообследования</w:t>
      </w:r>
    </w:p>
    <w:p>
      <w:pPr>
        <w:pStyle w:val="Default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3.1. Результаты самообследования МАУДО «Кабанский ДДТ» оформляются в виде отчета, включающего аналитическую часть и результаты анализа показателей деятельности.</w:t>
      </w:r>
    </w:p>
    <w:p>
      <w:pPr>
        <w:pStyle w:val="Default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Отчет по самообследованию формируется по состоянию на 8 апреля следующего за отчетным годом. </w:t>
      </w:r>
    </w:p>
    <w:p>
      <w:pPr>
        <w:pStyle w:val="Default"/>
        <w:ind w:left="540" w:hanging="540"/>
        <w:jc w:val="both"/>
        <w:rPr/>
      </w:pPr>
      <w:r>
        <w:rPr>
          <w:sz w:val="28"/>
          <w:szCs w:val="28"/>
        </w:rPr>
        <w:t>3.3. Результаты самообследования рассматриваются на заседании общего собрания трудового коллектива МАУДО «Кабанский ДДТ».</w:t>
      </w:r>
    </w:p>
    <w:p>
      <w:pPr>
        <w:pStyle w:val="Default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3.4. Отчет подписывается директором МАУДО «Кабанский ДДТ» и заверяется печатью.</w:t>
      </w:r>
    </w:p>
    <w:p>
      <w:pPr>
        <w:pStyle w:val="Default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3.5. Размещение отчета на официальном сайте МАУДО «Кабанский ДДТ»  и направление его учредителю осуществляется не позднее 20 апреля текущего года.</w:t>
      </w:r>
    </w:p>
    <w:p>
      <w:pPr>
        <w:pStyle w:val="Default"/>
        <w:ind w:left="540" w:hanging="54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Заключительные положения</w:t>
      </w:r>
    </w:p>
    <w:p>
      <w:pPr>
        <w:pStyle w:val="Default"/>
        <w:ind w:left="540" w:hanging="540"/>
        <w:rPr/>
      </w:pPr>
      <w:r>
        <w:rPr>
          <w:sz w:val="28"/>
          <w:szCs w:val="28"/>
        </w:rPr>
        <w:t>4.1. Настоящее положение вступает в силу с момента его подписания.</w:t>
      </w:r>
    </w:p>
    <w:p>
      <w:pPr>
        <w:pStyle w:val="Default"/>
        <w:ind w:left="540" w:hanging="540"/>
        <w:rPr/>
      </w:pPr>
      <w:r>
        <w:rPr>
          <w:sz w:val="28"/>
          <w:szCs w:val="28"/>
        </w:rPr>
        <w:t>4.2. Основанием прекращения действия настоящего Положения становя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ятие нового ак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знание акта утратившим силу органом, который его приня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знание судом акта незаконны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Default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Default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1</w:t>
      </w:r>
    </w:p>
    <w:p>
      <w:pPr>
        <w:pStyle w:val="Default"/>
        <w:ind w:left="540" w:hanging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-ГРАФИК </w:t>
      </w:r>
    </w:p>
    <w:p>
      <w:pPr>
        <w:pStyle w:val="Default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 по подготовке и проведению самообследования </w:t>
      </w:r>
    </w:p>
    <w:p>
      <w:pPr>
        <w:pStyle w:val="Default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УДО «Кабанский ДДТ»)</w:t>
      </w:r>
    </w:p>
    <w:tbl>
      <w:tblPr>
        <w:tblW w:w="9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319"/>
        <w:gridCol w:w="2061"/>
        <w:gridCol w:w="1400"/>
      </w:tblGrid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>
          <w:trHeight w:val="70" w:hRule="atLeast"/>
        </w:trPr>
        <w:tc>
          <w:tcPr>
            <w:tcW w:w="9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/>
                <w:sz w:val="28"/>
                <w:szCs w:val="28"/>
              </w:rPr>
              <w:t>Планирование и подготовка работ по самообследованию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чего совещания по вопросам закрепления ответственных за сбор и обобщение (анализ) информации по отдельным направлениям самообследования. Утверждение приказом директора комиссии по механизму сбора и рабочим формам представления информации по отдельным направлениям самообследования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января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установочного совещания с членами комиссии по механизму сбора и рабочим формам представления информации по отдельным направлениям самообследования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января</w:t>
            </w:r>
          </w:p>
        </w:tc>
      </w:tr>
      <w:tr>
        <w:trPr>
          <w:trHeight w:val="70" w:hRule="atLeast"/>
        </w:trPr>
        <w:tc>
          <w:tcPr>
            <w:tcW w:w="9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. Организация и проведение самообследования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нформации (фактического материала) для проведения анализа (в том числе при необходимости, подготовка запросов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апреля</w:t>
            </w:r>
          </w:p>
        </w:tc>
      </w:tr>
      <w:tr>
        <w:trPr>
          <w:trHeight w:val="70" w:hRule="atLeast"/>
        </w:trPr>
        <w:tc>
          <w:tcPr>
            <w:tcW w:w="9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III. Обобщение полученных результатов </w:t>
              <w:br/>
              <w:t>и на их основе формирование отчета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ая обработка, сравнительный анализ и обобщение полученной информации по отдельным направлениям самообследова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апреля по 5 апреля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 и подготовка проекта отчета по итогам самообследова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апреля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предварительных итогов самообследования на совещании при директоре, разработка проекта комплекса мер, направленных на устранение выявленных в ходе самообследования недостатков и совершенствованию деятельности МАУДО «Кабанский ДДТ»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апреля</w:t>
            </w:r>
          </w:p>
        </w:tc>
      </w:tr>
      <w:tr>
        <w:trPr>
          <w:trHeight w:val="70" w:hRule="atLeast"/>
        </w:trPr>
        <w:tc>
          <w:tcPr>
            <w:tcW w:w="9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. Рассмотрение отчета общим собранием коллектива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отчета общим собранием коллектива, принятие комплекса мер, направленных на устранение выявленных в ходе самообследования недостатков и совершенствованию деятельности УД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апреля</w:t>
            </w:r>
          </w:p>
        </w:tc>
      </w:tr>
      <w:tr>
        <w:trPr>
          <w:trHeight w:val="540" w:hRule="atLeast"/>
        </w:trPr>
        <w:tc>
          <w:tcPr>
            <w:tcW w:w="9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. Подготовка и направление отчета учредителю </w:t>
              <w:br/>
              <w:t>и размещение на официальном сайте МАУДО «Кабанский ДДТ»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Подписание отчета директором и утверждение приказом комплекса мер, направленных на устранение выявленных в ходе самообследования недостатков и совершенствованию деятельности учреждения, принятие управленческих решений по кадровому составу организации (о поощрении, дисциплинарном взыскании, необходимости повышения квалификации, внесении изменений в должностные инструкции и т.д.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апреля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отчета по итогам самообследования учредителю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апреля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отчета по итогам самообследования на официальном сайте МАУДО «Кабанский ДДТ».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апреля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rStyle w:val="Style13"/>
          <w:bCs/>
          <w:sz w:val="28"/>
          <w:szCs w:val="28"/>
        </w:rPr>
        <w:t>Приложение N 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казатели деятельности организации дополнительного образования, подлежащей самообследованию</w:t>
        <w:br/>
        <w:t xml:space="preserve">(утв. </w:t>
      </w:r>
      <w:hyperlink w:anchor="sub_0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образования и науки РФ от 10 декабря 2013 г. N 1324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5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ПОКАЗАТЕЛИ ДЕЯТЕЛЬНОСТИ ОРГАНИЗАЦИИ ДОПОЛНИТЕЛЬНОГО ОБРАЗОВАНИЯ, ПОДЛЕЖАЩЕЙ САМООБСЛЕДОВАНИЮ</w:t>
      </w:r>
    </w:p>
    <w:p>
      <w:pPr>
        <w:pStyle w:val="Normal"/>
        <w:widowControl w:val="false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spacing w:before="0" w:after="150"/>
        <w:rPr/>
      </w:pPr>
      <w:r>
        <w:rPr/>
      </w:r>
    </w:p>
    <w:tbl>
      <w:tblPr>
        <w:tblW w:w="12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3750"/>
        <w:gridCol w:w="3750"/>
        <w:gridCol w:w="3750"/>
      </w:tblGrid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п/п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исленный показатель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разовательная деятельность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щая численность учащихся, в том числе: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еловек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.1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тей дошкольного возраста (3-7 лет)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еловек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.2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тей младшего школьного возраста (7-11 лет)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еловек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.3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тей среднего школьного возраста (11-15 лет)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еловек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.4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тей старшего школьного возраста (15-17 лет)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еловек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2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ленность учащихся, обучающихся по образовательным программам по договорам об оказании платных образовательных услуг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еловек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3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ленность/удельный вес численности учащихся, занимающихся в 2-х и более объединениях (кружках, секциях, клубах), в общей численности учащихс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еловек/%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4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ленность/удельный вес численности учащихся с применением дистанционных образовательных технологий, электронного обучения, в общей численности учащихс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еловек/%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5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ленность/удельный вес численности учащихся по образовательным программам для детей с выдающимися способностями, в общей численности учащихс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еловек/%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6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ленность/удельный вес численности учащихся по образовательным программам, направленным на работу с детьми с особыми потребностями в образовании, в общей численности учащихся, в том числе: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еловек/%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6.1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ащиеся с ограниченными возможностями здоровь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еловек/%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6.2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ти-сироты, дети, оставшиеся без попечения родителей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еловек/%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6.3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ти-мигранты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еловек/%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6.4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ти, попавшие в трудную жизненную ситуацию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еловек/%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7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ленность/удельный вес численности учащихся, занимающихся учебно-исследовательской, проектной деятельностью, в общей численности учащихс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еловек/%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8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ленность/удельный вес численности учащихся, принявших участие в массовых мероприятиях (конкурсы, соревнования, фестивали, конференции), в общей численности учащихся, в том числе: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еловек/%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8.1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 муниципальном уровне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еловек/%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8.2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 региональном уровне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еловек/%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8.3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 межрегиональном уровне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еловек/%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8.4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 федеральном уровне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еловек/%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8.5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 международном уровне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еловек/%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9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ленность/удельный вес численности учащихся-победителей и призеров массовых мероприятий (конкурсы, соревнования, фестивали, конференции), в общей численности учащихся, в том числе: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еловек/%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9.1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 муниципальном уровне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еловек/%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9.2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 региональном уровне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еловек/%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9.3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 межрегиональном уровне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еловек/%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9.4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 федеральном уровне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еловек/%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9.5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 международном уровне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еловек/%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0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ленность/удельный вес численности учащихся, участвующих в образовательных и социальных проектах, в общей численности учащихся, в том числе: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еловек/%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0.1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ого уровн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еловек/%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0.2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гионального уровн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еловек/%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0.3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регионального уровн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еловек/%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0.4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едерального уровн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еловек/%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0.5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дународного уровн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еловек/%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1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массовых мероприятий, проведенных образовательной организацией, в том числе: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диниц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1.1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 муниципальном уровне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диниц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1.2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 региональном уровне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диниц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1.3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 межрегиональном уровне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диниц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1.4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 федеральном уровне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диниц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1.5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 международном уровне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диниц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2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щая численность педагогических работников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еловек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3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ленность/удельный вес численности педагогических работников, имеющих высшее образование, в общей численности педагогических работников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еловек/%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4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еловек/%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5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еловек/%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6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еловек/%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7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еловек/%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7.1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ысша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еловек/%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7.2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ва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еловек/%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8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еловек/%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8.1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 5 лет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еловек/%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8.2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выше 30 лет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еловек/%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9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ленность/удельный вес численности педагогических работников в общей численности педагогических работников в возрасте до 30 лет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еловек/%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20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ленность/удельный вес численности педагогических работников в общей численности педагогических работников в возрасте от 55 лет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еловек/%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21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,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еловек/%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22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ленность/удельный вес численности специалистов, обеспечивающих методическую деятельность образовательной организации, в общей численности сотрудников образовательной организации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еловек/%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23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публикаций, подготовленных педагогическими работниками образовательной организации: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23.1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 3 года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диниц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23.2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 отчетный период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диниц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24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личие в организации дополнительного образования системы психолого-педагогической поддержки одаренных детей, иных групп детей, требующих повышенного педагогического вниман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/нет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 </w:t>
            </w:r>
          </w:p>
        </w:tc>
        <w:tc>
          <w:tcPr>
            <w:tcW w:w="7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фраструктура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1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компьютеров в расчете на одного учащегос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диниц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2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помещений для осуществления образовательной деятельности, в том числе: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диниц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2.1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ебный класс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диниц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2.2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Лаборатор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диниц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2.3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стерска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диниц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2.4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анцевальный класс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диниц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2.5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портивный зал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диниц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2.6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ассейн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диниц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3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помещений для организации досуговой деятельности учащихся, в том числе: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диниц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3.1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ктовый зал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диниц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3.2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цертный зал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диниц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3.3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гровое помещение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диниц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4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личие загородных оздоровительных лагерей, баз отдыха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/нет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5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личие в образовательной организации системы электронного документооборота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/нет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6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личие читального зала библиотеки, в том числе: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/нет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6.1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 обеспечением возможности работы на стационарных компьютерах или использования переносных компьютеров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/нет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6.2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 медиатекой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/нет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6.3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ащенного средствами сканирования и распознавания текстов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/нет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6.4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 выходом в Интернет с компьютеров, расположенных в помещении библиотеки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/нет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6.5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 контролируемой распечаткой бумажных материалов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/нет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7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еловек/%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rintheader">
    <w:name w:val="printheader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R1">
    <w:name w:val="FR1"/>
    <w:qFormat/>
    <w:pPr>
      <w:widowControl w:val="false"/>
      <w:bidi w:val="0"/>
      <w:snapToGrid w:val="false"/>
      <w:spacing w:before="100" w:after="0"/>
      <w:jc w:val="center"/>
    </w:pPr>
    <w:rPr>
      <w:rFonts w:ascii="Arial Narrow" w:hAnsi="Arial Narrow" w:eastAsia="Times New Roman" w:cs="Arial Narrow"/>
      <w:color w:val="auto"/>
      <w:sz w:val="4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0:33:00Z</dcterms:created>
  <dc:creator>Admin</dc:creator>
  <dc:description/>
  <cp:keywords/>
  <dc:language>en-US</dc:language>
  <cp:lastModifiedBy>Admin</cp:lastModifiedBy>
  <cp:lastPrinted>2020-02-04T09:11:00Z</cp:lastPrinted>
  <dcterms:modified xsi:type="dcterms:W3CDTF">2021-04-20T02:03:00Z</dcterms:modified>
  <cp:revision>19</cp:revision>
  <dc:subject/>
  <dc:title>Муниципальное бюджетное учреждение дополнительного образования </dc:title>
</cp:coreProperties>
</file>