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/>
          <w:b/>
          <w:bCs/>
          <w:i/>
          <w:i/>
          <w:color w:val="008A8A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i/>
          <w:color w:val="008A8A"/>
          <w:sz w:val="28"/>
          <w:szCs w:val="28"/>
          <w:lang w:eastAsia="ru-RU"/>
        </w:rPr>
        <w:t>Пожарная безопасность для дете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333333"/>
          <w:sz w:val="19"/>
          <w:szCs w:val="19"/>
          <w:lang w:eastAsia="ru-RU"/>
        </w:rPr>
      </w:pPr>
      <w:r>
        <w:drawing>
          <wp:anchor behindDoc="0" distT="0" distB="0" distL="95250" distR="9525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13970</wp:posOffset>
            </wp:positionV>
            <wp:extent cx="6441440" cy="33051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eastAsia="Tahoma" w:cs="Tahoma" w:ascii="Tahoma" w:hAnsi="Tahoma"/>
          <w:color w:val="333333"/>
          <w:sz w:val="19"/>
          <w:szCs w:val="19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u w:val="single"/>
          <w:lang w:eastAsia="ru-RU"/>
        </w:rPr>
        <w:t>Вопросы, на которые каждый ребенок должен знать правильный отв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то нужно делать, если возник пожар в квартире? (позвонить по телефону 01 или с сотового 911, 112 и сообщить  адрес пожара, свою  фамилию, что и где горит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играть со спичками и зажигалками? (нельзя). (Спички  – одна из причин пожара)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Чем можно тушить пожар? (одеялом, пальто, водой, песком, огнетушителем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самостоятельно пользоваться розеткой? (нельзя). (Нужно просить взрослых включить или выключить электроприборы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азови номер пожарной службы? (01 или с сотового телефона 911, 112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Главное правило при любой опасности? (не поддаваться панике, не терять самообладания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без взрослых пользоваться свечами, бенгальскими огнями у елки? (нет, нельзя, может возникнуть пожар)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ожно ли дотрагиваться до включенных электроприборов мокрыми руками? (нельзя!) Вода пропускает ток через себя. Это опасно для жизни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В случае возникновения пожара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если рядом нет взрослых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ru-RU"/>
        </w:rPr>
        <w:t>, детям нужно действовать следующим образ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наружив пожар, позвонить по телефону 01, сообщить фамилию, адрес, что и где гор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едупредить о пожаре соседей, если необходимо, они помогут ребенку вызвать пожарных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Нельзя прятаться под кровать, в шкаф, под ванну, а постараться  убежать из квартир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ебенку необходимо знать: дым гораздо опаснее огн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 задымленном помещении – закрыть      нос и рот мокрой тряпкой, лечь на пол и ползти к выходу – внизу дыма меньш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 пожаре в подъезде  пользоваться лифтом запрещается. Он может отключить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жидая приезда пожарных, сохранять спокойствие.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гда приедут пожарные, выполнять все их указания.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тделение надзорной деятельности по Ленинскому и Верх-Исетскому районам МО «Город Екатеринбург» г. Екатеринбург ул. Серафимы Дерябиной д. 16 Единый «телефон доверия» МЧС России  8 (495) 449-99-99 «телефон доверия» Уральского регионального центра МЧС России 8 (343) 261-99-99 «телефон доверия» Главного управления МЧС России по Свердловской области 8 (343) 262-99-99 с любых сотовых операторов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26:00Z</dcterms:created>
  <dc:creator>GPN</dc:creator>
  <dc:description/>
  <cp:keywords/>
  <dc:language>en-US</dc:language>
  <cp:lastModifiedBy>Эбзеева Лилия Камильевна</cp:lastModifiedBy>
  <cp:lastPrinted>2011-11-15T16:40:00Z</cp:lastPrinted>
  <dcterms:modified xsi:type="dcterms:W3CDTF">2015-08-18T03:50:00Z</dcterms:modified>
  <cp:revision>4</cp:revision>
  <dc:subject/>
  <dc:title>Пожарная безопасность для детей</dc:title>
</cp:coreProperties>
</file>