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Утверждено___________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Директор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МАУДО «Кабанский дом детского творчества»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Шатова Н.А.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от (___)__________2018год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ind w:right="57" w:hanging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сборе, обработке и хранении  персональных данных.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является локальным правовым актом МАУДО «Кабанский дом детского творчества» (далее Учреждение), являющимся оператором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устанавливает порядок осуществления операций с персональными данными сотрудников Учреждения, воспитанников Дома творчества их родителей (законных представителей), отдыхающих детей в ДОЛ «Орлёнок» их родителей (законных представителей) ( Далее передающая сторон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ее положение разработано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егламентации порядка осуществления операций с персональными да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ения требований закона № 152-ФЗ и иных правовых актов, регулирующих использование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становления прав и обязанностей передающей стороны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становления механизмов ответственности сотрудников Учреждения за нарушение локальных норм, а также положений федерального, регионального и муниципального законодательства, регулирующих использова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ее положение вступает в силу в момент его утверждения отдельным приказом  директора МАУДО «Кабанский дом детского творчества» и действует бессрочно до замены новым локальным правовым актом аналогичн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Корректировка настоящего положения осуществляется отдельными приказами  директора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се сотрудники  Учреждения ознакамливаются с настоящим положением в специальном журнале учета под рос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граничение несанкционированного доступа к персональным данным обеспечивается  и снимается в момент их обезличивания, а также по истечении 75 лет их хранения, если иное не установлено законом или решением руководства пред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сновным инфраструктурным ресурсом для осуществления операций с персональными данными являются информационные системы, представляющие собо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автоматизированной обработки персональных данных (позволяющих осуществлять операции с персональными данными в виде файлов, доступ к которым регулируется в соответствии с положениями локальных правовых актов предприятия, федеральных, региональных и муниципальных НП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ю на бумажных носителях (доступ к которым также осуществляется в соответствии с положениями локальных правовых актов и законодательства РФ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Критерии отнесения информации о работниках к персональным данным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стоящее положение устанавливает, что к персональным данным  относятся любая информация о нем, в том числе Ф. И. О., дата рождения, адрес регистрации или проживания, семейное положение, образование, стаж работы, уровень доходов, паспортные данные, данные свидетельства о рождении, данные СНИЛ, ИНН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стоверность персональных данных определяется исходя из их изначального размещения в таких документах как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иной источник, удостоверяющий личность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рудовая книжк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видетельство пенсионного страхования СНИЛС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ый билет и иные документы воинского учета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об образова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наличии ИНН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м приказом директора Учреждения могут быть определены иные документы, которые рассматриваются как носители достоверных персональных данных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2.4.Проверку вышеперечисленных документов, содержащих персональные данные сотрудников, на предмет подлинности, обеспечивает специалист принимающий документы, а также обеспечивает при необходимости их временное хранение в установленном порядке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перации с персональными данным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ее положение устанавливает, что Учреждение осуществляет следующие операции с персональными данными работников: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ие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 получением персональных данных понимается последовательность действий, связанных с установлением достоверности соответствующих данных, а также размещением их в информационных системах Учрежд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 обработкой персональных данных понимается прочтение, корректировка или дополнение соответствующих данных, совершаемые уполномоченным лицом Учрежд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д передачей персональных данных понимается операция: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 адресному размещению соответствующих данных на носителях и серверах, доступ к которым имеют сотрудники Учреждения либо третьи лиц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мещению персональных данных в источниках внутрикорпоративного документооборота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убликованию в интересах предприятия персональных данных о работнике в СМИ или на серверах интернета в соответствии с нормами законодательства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д блокированием персональных данных понимается временный запрет на осуществление каких-либо операций с персональными данными, которые находятся в информационных системах предприятия, в случаях, предусмотренных положениями локальных правовых актов учреждения и законодательства РФ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д хранением персональных данных понимается совокупность операций, направленных на обеспечение целостности соответствующих данных посредством их размещения в информационных системах Учреждения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3.6. Под ликвидацией персональных данных понимается операция по изъятию соответствующих данных из информационных систем Учреждения, а также обеспечению невозможности их восстанов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осуществления операций с персональными данным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учение персональных данных (документов, на которых они зафиксированы) осуществляется непосредственно от передающей стороны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работка персональных данных передающей стороны может осуществляться только с её письменного согласия за исключением тех случаев, что предусмотрены подп. 2–11 п. 1 ст. 6 закона «О персональных данных» от 27.07.2006 № 152-ФЗ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персональных данных осуществляется с учетом специфики конкретной информационной систем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Если используется цифровая ИС (предназначенная для автоматизированной обработки персональных данных), то передача данных осуществляется по защищенным каналам связи, а также при задействовании средств криптозащит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Если используется ИС на основе бумажных носителей, то передача данных осуществляется посредством перемещения или копирования содержимого данных носителей при участии сотрудников предприятия, имеющих доступ к соответствующей ИС, который устанавливается отдельным локальным правовым акто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Блокирование персональных данных на предприятии осуществляется с учетом специфики конкретной ИС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Если используется цифровая ИС, то блокирование данных осуществляется посредством закрытия доступа к файлам при задействовании средств криптозащиты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Если используется ИС на основе бумажных носителей, то блокирование данных осуществляется посредством закрытия доступа к соответствующей ИС для определенных групп сотруднико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Хранение персональных данных осуществляется с учетом специфики конкретной ИС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квидация персональных данных осуществляется с учетом специфики конкретной ИС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Организация доступа к персональным данным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ступ к персональным данным передающей стороны, не требующий подтверждения и не подлежащий ограничению, имеют: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Учреждения, а также сотрудники его секретариата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отдела кадров предприятия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бухгалтерии предприятия;</w:t>
      </w:r>
    </w:p>
    <w:p>
      <w:pPr>
        <w:pStyle w:val="Style18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 предоставившие свои персональные данные;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тделов экономической безопасности, внутреннего контрол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бязанности сотрудников, имеющих доступ к персональным данным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6.1. Сотрудники Учреждения и другие лица, имеющие доступ к персональным данным, обязаны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перации с персональными данными при соблюдении норм, установленных настоящим положением, а также федеральных, региональных и муниципальных НПА;</w:t>
      </w:r>
    </w:p>
    <w:p>
      <w:pPr>
        <w:pStyle w:val="Style18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информировать своего непосредственного руководителя и  директора Учреждения о нештатных ситуациях, связанных с операциями с персональными данными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конфиденциальность операций с персональными данными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ть сохранность и неизменность персональных данных в случае, если выполняемая задача не предполагает их корректировки или дополн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ава работников в части осуществления операций с персональными данным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7.1. Работник Учреждения, передавший предприятию свои персональные данные, имеет право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доступа к соответствующим данным в любой момент в целях осуществления необходимых операций с ними;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латное получение копий файлов или бумажных носителей, содержащих персональные данные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требовать от учреждения дополнительной обработки, блокирования или ликвидации персональных данных, если операции с ними противоречат интересам работника, осуществляются незаконно, а также в случае, если персональные данные недостоверны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лучать от учреждения информацию о лицах, имеющих доступ к персональным данным, а также о статистике обращений к персональным данным с их стороны;</w:t>
      </w:r>
    </w:p>
    <w:p>
      <w:pPr>
        <w:pStyle w:val="Style18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лучать от учреждения информацию о дополнительной обработке, блокировании или ликвидации персональных данных, осуществленных по инициативе предприят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Работники учреждения, имеющие доступ к персональным данным сотрудников предприятия, имеют право: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полномочий, необходимых в целях осуществления операций с персональными данными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консультационной поддержки со стороны руководства и других компетентных сотрудников в части осуществления операций с персональными данными;</w:t>
      </w:r>
    </w:p>
    <w:p>
      <w:pPr>
        <w:pStyle w:val="Style18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а отдачу распоряжений и направление предписаний сотрудникам, передающим персональными данные учреждению, связанных с необходимостью предоставления дополнительной или уточняющей информации в целях обеспечения корректного осуществления операций с персональными данными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Ответственность сотрудников за нарушения правил осуществления операций с персональными данным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отрудники учреждения при осуществлении операций с персональными данными несут административную, гражданско-правовую, уголовную ответственность за нарушения правил осуществления операций с персональными данными, установленных настоящим положением, а также нормами федерального, регионального и муниципального законодательства РФ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</w:rPr>
        <w:t>8.2. Правовые последствия нарушений правил осуществления операций с персональными данными определяются исходя из локальных норм учреждения, а также положений законодательства Р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73D94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36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3:00Z</dcterms:created>
  <dc:creator>Diman</dc:creator>
  <dc:description/>
  <cp:keywords/>
  <dc:language>en-US</dc:language>
  <cp:lastModifiedBy>RePack by SPecialiST</cp:lastModifiedBy>
  <cp:lastPrinted>2019-02-13T10:22:00Z</cp:lastPrinted>
  <dcterms:modified xsi:type="dcterms:W3CDTF">2019-02-13T02:22:00Z</dcterms:modified>
  <cp:revision>14</cp:revision>
  <dc:subject/>
  <dc:title/>
</cp:coreProperties>
</file>