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ДО «Кабанский дом детского творчества»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Председатель совета трудового коллекти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А.А. Огаркова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ДО «Кабанский дом детского творчества»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А. Шатова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 200__ г.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ХРАНЕ ТРУ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 действующими нормами Трудового кодекса Российской Федерации, приказами, рекомендациями Министерств труда, здравоохранения, социального развития РФ и иными нормативными актами. Положение по охране труда распространяется на всю деятельность ООО «Спектр-Сервис» (далее по тексту — Компания)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.1. Настоящее Положение – это локальный нормативный акт, который обязателен для исполнения и работодателем, и всеми сотрудниками Учреждения при осуществлении ими трудовой деятельности.</w:t>
      </w:r>
    </w:p>
    <w:p>
      <w:pPr>
        <w:pStyle w:val="Normal"/>
        <w:rPr/>
      </w:pPr>
      <w:r>
        <w:rPr/>
        <w:t>1.2. Целью охраны труда (далее по тексту – ОТ) и внедрения данного Положения в Компании является обеспечение безопасных и комфортных условий труда, сохранение жизни и здоровья работников и повышение их работоспособности в ходе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работодателя и сотрудников в сфере ОТ</w:t>
      </w:r>
    </w:p>
    <w:p>
      <w:pPr>
        <w:pStyle w:val="Normal"/>
        <w:rPr>
          <w:b/>
          <w:b/>
          <w:bCs/>
          <w:color w:val="333333"/>
          <w:shd w:fill="FBFBFB" w:val="clear"/>
        </w:rPr>
      </w:pPr>
      <w:r>
        <w:rPr>
          <w:b/>
          <w:bCs/>
          <w:color w:val="333333"/>
          <w:shd w:fill="FBFBFB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BFBFB" w:val="clear"/>
        </w:rPr>
        <w:t>2.1. На работодателя в Учреждении возлагаются обязанности по обеспечению безопасных условий труда.</w:t>
      </w:r>
      <w:r>
        <w:rPr>
          <w:color w:val="000000"/>
        </w:rPr>
        <w:t> На него же возлагается полная ответственность за обеспечение охраны труда в Компании.</w:t>
        <w:br/>
      </w:r>
      <w:r>
        <w:rPr>
          <w:color w:val="000000"/>
          <w:shd w:fill="FBFBFB" w:val="clear"/>
        </w:rPr>
        <w:t>2.2. Обязанности работодателя включают:</w:t>
      </w:r>
    </w:p>
    <w:p>
      <w:pPr>
        <w:pStyle w:val="Normal"/>
        <w:rPr/>
      </w:pPr>
      <w:r>
        <w:rPr>
          <w:color w:val="000000"/>
          <w:shd w:fill="FBFBFB" w:val="clear"/>
        </w:rPr>
        <w:t>2.2.1. организацию ОТ  в соответствии с действующими нормативными актами;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2.2.2. обеспечение безопасности сотрудников при эксплуатации ими зданий, техники и оборудования;</w:t>
      </w:r>
    </w:p>
    <w:p>
      <w:pPr>
        <w:pStyle w:val="Normal"/>
        <w:rPr/>
      </w:pPr>
      <w:r>
        <w:rPr>
          <w:color w:val="000000"/>
          <w:shd w:fill="FBFBFB" w:val="clear"/>
        </w:rPr>
        <w:t>2.2.3. создание безопасных условий труда при осуществлении работниками технологических процессов на каждом рабочем месте;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2.2.4. обеспечение работников коллективными и индивидуальными средствами защиты;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2.2.5. внедрение соответствующего российскому законодательству режима труда/отдыха для работников;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2.2.6. проведение инструктажей и обучение сотрудников безопасным приемам и методам труда, соблюдение за выполнением ими работ в соответствии с нормами по ОТ;</w:t>
      </w:r>
    </w:p>
    <w:p>
      <w:pPr>
        <w:pStyle w:val="Normal"/>
        <w:rPr/>
      </w:pPr>
      <w:r>
        <w:rPr>
          <w:color w:val="000000"/>
          <w:shd w:fill="FBFBFB" w:val="clear"/>
        </w:rPr>
        <w:t>2.2.7. обеспечение оказания первой медпомощи пострадавшим при наступлении несчастных случаев на производстве;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2.2.8. контроль за положением дел в сфере охраны труда на рабочих местах;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2.2.9. проведение специальной оценки условий труда в соответствии с Законом «О специальной оценке условий труда» от 18.12.2013 № 426-ФЗ;</w:t>
      </w:r>
    </w:p>
    <w:p>
      <w:pPr>
        <w:pStyle w:val="Normal"/>
        <w:rPr/>
      </w:pPr>
      <w:r>
        <w:rPr>
          <w:color w:val="000000"/>
          <w:shd w:fill="FBFBFB" w:val="clear"/>
        </w:rPr>
        <w:t>2.2.10. проведение мероприятий с целью предотвращения возникновения аварийных ситуаций на производстве, появления риска здоровью и жизни работников.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</w:r>
    </w:p>
    <w:p>
      <w:pPr>
        <w:pStyle w:val="Normal"/>
        <w:rPr>
          <w:shd w:fill="FBFBFB" w:val="clear"/>
        </w:rPr>
      </w:pPr>
      <w:r>
        <w:rPr>
          <w:shd w:fill="FBFBFB" w:val="clear"/>
        </w:rPr>
        <w:t>2.3. Работодатель имеет право:</w:t>
      </w:r>
    </w:p>
    <w:p>
      <w:pPr>
        <w:pStyle w:val="Normal"/>
        <w:rPr/>
      </w:pPr>
      <w:r>
        <w:rPr>
          <w:shd w:fill="FBFBFB" w:val="clear"/>
        </w:rPr>
        <w:t>2.3.1. не допускать к работе тех сотрудников, которые не прошли необходимое обучение и/или инструктаж по ОТ;</w:t>
      </w:r>
    </w:p>
    <w:p>
      <w:pPr>
        <w:pStyle w:val="Normal"/>
        <w:rPr/>
      </w:pPr>
      <w:r>
        <w:rPr>
          <w:shd w:fill="FBFBFB" w:val="clear"/>
        </w:rPr>
        <w:t>2.3.2. выделять средства на обустройство комфортных условий для работы своим сотрудникам, для обеспечения их досуга.</w:t>
      </w:r>
    </w:p>
    <w:p>
      <w:pPr>
        <w:pStyle w:val="Normal"/>
        <w:rPr>
          <w:shd w:fill="FBFBFB" w:val="clear"/>
        </w:rPr>
      </w:pPr>
      <w:r>
        <w:rPr>
          <w:shd w:fill="FBFBFB" w:val="clear"/>
        </w:rPr>
      </w:r>
    </w:p>
    <w:p>
      <w:pPr>
        <w:pStyle w:val="Normal"/>
        <w:rPr>
          <w:shd w:fill="FBFBFB" w:val="clear"/>
        </w:rPr>
      </w:pPr>
      <w:r>
        <w:rPr>
          <w:shd w:fill="FBFBFB" w:val="clear"/>
        </w:rPr>
        <w:t>2.4. В обязанности работников входит:</w:t>
      </w:r>
    </w:p>
    <w:p>
      <w:pPr>
        <w:pStyle w:val="Normal"/>
        <w:rPr>
          <w:shd w:fill="FBFBFB" w:val="clear"/>
        </w:rPr>
      </w:pPr>
      <w:r>
        <w:rPr>
          <w:shd w:fill="FBFBFB" w:val="clear"/>
        </w:rPr>
        <w:t>2.4.1. соблюдение требований в сфере ОТ, которые установлены нормативными актами, включая и локальные;</w:t>
      </w:r>
    </w:p>
    <w:p>
      <w:pPr>
        <w:pStyle w:val="Normal"/>
        <w:rPr>
          <w:shd w:fill="FBFBFB" w:val="clear"/>
        </w:rPr>
      </w:pPr>
      <w:r>
        <w:rPr>
          <w:shd w:fill="FBFBFB" w:val="clear"/>
        </w:rPr>
        <w:t>2.4.2. использование средств защиты;</w:t>
      </w:r>
    </w:p>
    <w:p>
      <w:pPr>
        <w:pStyle w:val="Normal"/>
        <w:rPr>
          <w:shd w:fill="FBFBFB" w:val="clear"/>
        </w:rPr>
      </w:pPr>
      <w:r>
        <w:rPr>
          <w:shd w:fill="FBFBFB" w:val="clear"/>
        </w:rPr>
        <w:t>2.4.3. своевременное прохождение инструктажа по ОТ, обучение безопасным приемам и методам по выполнению работ по ОТ;</w:t>
      </w:r>
    </w:p>
    <w:p>
      <w:pPr>
        <w:pStyle w:val="Normal"/>
        <w:rPr>
          <w:shd w:fill="FBFBFB" w:val="clear"/>
        </w:rPr>
      </w:pPr>
      <w:r>
        <w:rPr>
          <w:shd w:fill="FBFBFB" w:val="clear"/>
        </w:rPr>
        <w:t>2.4.4. извещение работодателя о любой ситуации, которая может угрожать жизни и здоровью работников;</w:t>
      </w:r>
    </w:p>
    <w:p>
      <w:pPr>
        <w:pStyle w:val="Normal"/>
        <w:rPr>
          <w:shd w:fill="FBFBFB" w:val="clear"/>
        </w:rPr>
      </w:pPr>
      <w:r>
        <w:rPr>
          <w:shd w:fill="FBFBFB" w:val="clear"/>
        </w:rPr>
        <w:t>2.4.5. прохождение обязательных медосмотров.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>
          <w:color w:val="000000"/>
          <w:shd w:fill="FBFBFB" w:val="clear"/>
        </w:rPr>
        <w:t>2.5. Работникам категорически запрещено: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использовать в своей трудовой деятельности неисправное оборудование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olor w:val="000000"/>
          <w:shd w:fill="FBFBFB" w:val="clear"/>
        </w:rPr>
        <w:t>пользоваться аппаратами или оборудованием, работа на которых не была поручена данному сотруднику;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рикасаться к неисправному электрооборудованию, оголенным проводам, открывать дверь электрощитовой без имеющегося допуска;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ринимать пищу в непредназначенном для этой цели месте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olor w:val="000000"/>
        </w:rPr>
        <w:t>выполнять работы с нарушением техники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Работник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1. на свое рабочее место, оборудованное в соответствии с требованиями по 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2. быть застрахованным от профзаболеваний и наступления несчастных случаев на производ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3. получать достоверные сведения от своего работодателя об условиях работы и об ОТ на своем рабочем месте, о возможном риске потери здоровья при выполнении своих должностных обязанностей, о мерах защиты от воздействия вредных производственных факт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4. отказаться от выполнения трудовых обязанностей в случае, если возникла реальная угроза его жизни и здоровью из-за нарушения требований по ОТ, до устранения этой 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5. быть обеспеченным средствами коллективной и индивидуальной защиты по нормам ОТ за счет работод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ответствие производственных объектов нормам 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се технологическое оборудование, помещения, транспортные средства, средства защиты работников, в т.ч. и зарубежного производства, и выполняемые в Компании производственные процессы должны соответствовать требованиям ОТ.</w:t>
      </w:r>
    </w:p>
    <w:p>
      <w:pPr>
        <w:pStyle w:val="Normal"/>
        <w:jc w:val="both"/>
        <w:rPr/>
      </w:pPr>
      <w:r>
        <w:rPr/>
        <w:t>3.2. Всем участникам производственного процесса запрещено применять при выполнении своих трудовых обязанностей вредные и опасные материалы/вещества, оказывать опасные для здоровья услуги, для которых не разработаны спецметодики и не используются средства метрологического контроля, не проводится токсикологическая и иная специальная оценка безопасности для жизни и здоровь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ОТ в Учреждении</w:t>
      </w:r>
    </w:p>
    <w:p>
      <w:pPr>
        <w:pStyle w:val="Normal"/>
        <w:jc w:val="both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p>
      <w:pPr>
        <w:pStyle w:val="Normal"/>
        <w:jc w:val="both"/>
        <w:rPr/>
      </w:pPr>
      <w:r>
        <w:rPr>
          <w:color w:val="000000"/>
          <w:shd w:fill="FBFBFB" w:val="clear"/>
        </w:rPr>
        <w:t>4.1. В целях обеспечения выполнения требований ОТ, а также для осуществления контроля за их соблюдением в Учреждении создается служба ОТ. Порядок создания и функционирования указанной службы определяется в отдельном положении, разработанном в соответствии с действующим законодательством.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BFB" w:val="clear"/>
        </w:rPr>
      </w:r>
    </w:p>
    <w:p>
      <w:pPr>
        <w:pStyle w:val="Con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зработка мероприятий по улучшению условий тру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1. Разработкой мероприятий по улучшению условий труда в рамках реализации требований по ОТ занимается заместитель директора по АХЧ. Для этого он:</w:t>
      </w:r>
    </w:p>
    <w:p>
      <w:pPr>
        <w:pStyle w:val="Con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ует состояние условий труда на рабочих местах в Учреждении;</w:t>
      </w:r>
    </w:p>
    <w:p>
      <w:pPr>
        <w:pStyle w:val="Con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учает финансовый план Учреждения для определения размера финансирования мероприятий по ОТ;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предписания проверяющих из инспекции по труду и данные о проверках надзорных органов;</w:t>
      </w:r>
    </w:p>
    <w:p>
      <w:pPr>
        <w:pStyle w:val="Con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итывает предложения работодателя, начальников структурных подразделений и сотрудников Учреждения по улучшению условий труда.</w:t>
      </w:r>
    </w:p>
    <w:p>
      <w:pPr>
        <w:pStyle w:val="Con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ализация мероприятий по охране и улучшению условий труда осуществляется под организационным и методическим руководством сотрудника службы ОТ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за осуществлением мероприятий по ОТ осуществляет директор Учрежд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и составлении ежегодного плана мероприятий по улучшению условий труда в Учреждении за основу бер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овой перечень связанных с ОТ мероприятий, утвержденный прик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здравсоцразвития от 01.03.2012 № 181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Комплекс мероприятий по улучшению условий труда в Учреждении включае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пециальной оценки уровня профессионального риска и условий труд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условий труда, включающее и учет рекомендаций после проведения их специальной оценк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ю производственных процессов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установку сигнализации, срабатывающей на случай поломки оборудования, а также при возникновении аварийных ситуаци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у элементов технологического оборудования от повреждений, причиненных движущимися частями, разлетающимися частицам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аску оборудования и опасных элементов в яркие сигнальные цвета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у автоматизированного контроля за уровнем вредных веществ в воздухе или возникновения других опасных факторов в процессе производст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технических устройств по защите от поражения электротоком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у предохранителей и сигнальных приспособлений для обеспечения безопасной эксплуатации промышленного оборудован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ю технических операций, связанных с транспортировкой и хранением резервуаров с опасными жидкостями, используемыми в производств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ю работ по транспортировке и складскому хранению сырья, производственных отходов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ю услуг по уборке помещений, обезвреживанию опасных производственных отходов, очистке воздуховодов, окон, светильников, фонарей и проче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ю технического оборудования, используемого для снижения процента содержания вредных примесей в воздухе, уменьшения вибраций, шума, излучени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ю и прокладку новых вентиляционных и отопительных систем в рабочих помещениях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адку освещения, соответствующего действующим нормам безопасност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мест для отдыха персонала, реконструкцию бытовок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автоматизированной подачи питьевой воды в рабочих помещения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ников, трудящихся в опасных условиях, защитной одеждой и средствами индивидуальной защит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хранения защитных средств и уход за ним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ю защитных индивидуальных и коллективных средств защит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ведения инструктажа/обучения, проверки имеющихся у сотрудников знаний по ОТ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аботников, чтобы те смогли оказать первую медпомощь на производстве пострадавшим сотрудника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отрудников, связанных с работой опасных объект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ериодических/обязательных медосмотр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кабинетов/санитарных постов для оказания медпомощ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тоннелей, переходов, тротуаров на территории предприятия для обеспечения безопасности передвиж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мероприятий по контролю за производство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ажирование инструкций по ОТ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ановку промышленного оборудования, переорганизацию рабочих мест для создания безопасных условий труд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тренировочных полигонов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трудников тренажерами, наглядными материалами, необходимой для работы литературой, приобретение стендов, компьютеризацию рабочих кабинет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изкультуры в трудовом коллективе. 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сследования несчастных случаев на производств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1. Порядок и ход расследования несчастных случаев на производстве определяется действующим российским законодательств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2. При возникновении несчастного случая в Учреждении работодатель обязан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немедленно обеспечить предоставление первой медицинской помощи пострадавшему, а при необходимости доставить его в лечебное учреждение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неотложно принять все необходимые меры по предотвращению развития аварийной или иной чрезвычайной ситуации, которые могли бы травмировать и других лиц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обеспечить сохранность обстановки, где случилось происшествие, для проведения расследования несчастного случая компетентными лицами; исключение составляют случаи, если угроза жизни и здоровью сотрудников сохраняется либо это может привести к возникновению аварии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сразу же проинформировать госинспекцию по труду, а в случае необходимости - и правоохранительные органы, о возникновении несчастного случая, степени его тяжести; о тяжелом несчастном случае и случае со смертельным исходом сразу же проинформировать и родственников потерпевшего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принять все необходимые меры по обеспечению надлежащего расследования несчастного случая и оформлению материалов дела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3. Для расследования несчастного случая директор путем издания соответствующего приказа формирует специальную комиссию в составе не менее трех человек. Обязательно в состав комиссии должен входить начальник службы ОТ, в ряде случаев — государственный трудовой инспектор. Возглавляет комиссию лично сам директор Учреждени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4. Расследование несчастного случая, если пострадавшие получили легкие повреждения здоровья, проводится комиссией на протяжении трехдневного срока. В случае получения сотрудниками тяжелых повреждений здоровья расследование продлевается на срок до 15 дней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5. Регистрация всех несчастных случаев на производстве осуществляется в специальном журнале регистрации несчастных случаев на производстве.</w:t>
      </w:r>
    </w:p>
    <w:p>
      <w:pPr>
        <w:pStyle w:val="ConsPlusNormal"/>
        <w:widowControl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требований ОТ</w:t>
      </w:r>
    </w:p>
    <w:p>
      <w:pPr>
        <w:pStyle w:val="Web"/>
        <w:widowControl/>
        <w:spacing w:before="0" w:after="120"/>
        <w:jc w:val="both"/>
        <w:rPr/>
      </w:pPr>
      <w:r>
        <w:rPr>
          <w:rFonts w:ascii="Times New Roman" w:hAnsi="Times New Roman"/>
          <w:szCs w:val="24"/>
        </w:rPr>
        <w:t>7.1. Директор, начальники структурных подразделений, ответственные лица по ОТ и работники Учреждения за нарушение требований настоящего Положения могут быть привлечены к административной и уголовной ответственности в соответствии с действующим на территории Российской Федерации законодательством.</w:t>
      </w:r>
    </w:p>
    <w:p>
      <w:pPr>
        <w:pStyle w:val="Web"/>
        <w:widowControl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2. Виновные в несоблюдении требований ОТ лица могут быть подвергнуты дисциплинарному взысканию и внеочередной проверке знаний по ОТ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360" w:after="120"/>
        <w:jc w:val="both"/>
        <w:rPr>
          <w:b/>
          <w:b/>
          <w:bCs/>
        </w:rPr>
      </w:pPr>
      <w:r>
        <w:rPr>
          <w:b/>
          <w:bCs/>
        </w:rPr>
        <w:t>РАЗРАБОТА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ХЧ ______________ Т.А. Втору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3:00Z</dcterms:created>
  <dc:creator>USER</dc:creator>
  <dc:description/>
  <cp:keywords/>
  <dc:language>en-US</dc:language>
  <cp:lastModifiedBy>User</cp:lastModifiedBy>
  <dcterms:modified xsi:type="dcterms:W3CDTF">2018-05-28T01:07:00Z</dcterms:modified>
  <cp:revision>6</cp:revision>
  <dc:subject/>
  <dc:title>УТВЕРЖДАЮ:</dc:title>
</cp:coreProperties>
</file>