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ind w:left="-567" w:right="-143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false"/>
        <w:spacing w:lineRule="auto" w:line="240" w:before="0" w:after="0"/>
        <w:ind w:left="-170" w:right="57"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АУДО «Кабанский дом детского творчества»</w:t>
      </w:r>
    </w:p>
    <w:p>
      <w:pPr>
        <w:pStyle w:val="Normal"/>
        <w:suppressAutoHyphens w:val="false"/>
        <w:spacing w:lineRule="auto" w:line="240" w:before="0" w:after="0"/>
        <w:ind w:left="-170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uppressAutoHyphens w:val="false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                                                                        Председатель совета трудового коллектива</w:t>
      </w:r>
    </w:p>
    <w:p>
      <w:pPr>
        <w:pStyle w:val="Normal"/>
        <w:suppressAutoHyphens w:val="false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А.А. Огаркова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113" w:right="57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uppressAutoHyphens w:val="false"/>
        <w:spacing w:lineRule="auto" w:line="240" w:before="0" w:after="0"/>
        <w:ind w:left="113" w:right="57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АУДО «Кабанский дом детского творчества»</w:t>
      </w:r>
    </w:p>
    <w:p>
      <w:pPr>
        <w:pStyle w:val="Normal"/>
        <w:suppressAutoHyphens w:val="false"/>
        <w:spacing w:lineRule="auto" w:line="240" w:before="0" w:after="0"/>
        <w:ind w:left="113" w:right="57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 Н.А. Шатов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uppressAutoHyphens w:val="false"/>
        <w:spacing w:lineRule="auto" w:line="240" w:before="0" w:after="0"/>
        <w:ind w:left="113" w:right="57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" w:right="57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 200__ г.</w:t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Web"/>
        <w:shd w:fill="FFFFFF" w:val="clear"/>
        <w:spacing w:before="0" w:after="0"/>
        <w:ind w:left="-567" w:right="-1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Web"/>
        <w:shd w:fill="FFFFFF" w:val="clear"/>
        <w:spacing w:before="0" w:after="0"/>
        <w:ind w:left="-567" w:right="-1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ичного инструктажа на рабочем месте</w:t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>
          <w:b/>
          <w:b/>
        </w:rPr>
      </w:pPr>
      <w:r>
        <w:rPr>
          <w:b/>
        </w:rPr>
        <w:t xml:space="preserve">1. Вводная часть. </w:t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/>
      </w:pPr>
      <w:r>
        <w:rPr/>
        <w:t xml:space="preserve">1.1. Первичный инструктаж на рабочем месте проводят со всеми вновь принятыми на работу, переводимыми от одного подразделения в другое, студентами, прибывшими на производственное обучение, с работниками, выполняющими новую для них работу. </w:t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/>
      </w:pPr>
      <w:r>
        <w:rPr/>
        <w:t xml:space="preserve">1.2. Первичный инструктаж на рабочем месте проводится в начале первого дня работы. </w:t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/>
      </w:pPr>
      <w:r>
        <w:rPr/>
        <w:t>1.3. Цель инструктажа – ознакомить работника с конкретной рабочей обстановкой, требованиями безопасности труда и безопасным приемам работ на конкретном рабочем месте. Время на проведение первичного инструктажа должно быть предусмотрено в зависимости от сложности и степени опасности работы.</w:t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/>
      </w:pPr>
      <w:r>
        <w:rPr/>
        <w:t>1.4. Первичный инструктаж на рабочем месте проводит руководитель. Первичный инструктаж проводят по инструкциям по охране труда, разработанным для отдельных профессий или видов работ с учетом требований стандартов ССБТ.</w:t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/>
      </w:pPr>
      <w:r>
        <w:rPr/>
        <w:t>1.5. Первичный инструктаж на рабочем месте проводят с каждым работником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 и в пределах общего рабочего места.</w:t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/>
      </w:pPr>
      <w:r>
        <w:rPr/>
        <w:t>1.6. По окончании инструктажа проводящий его руководитель должен:</w:t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/>
      </w:pPr>
      <w:r>
        <w:rPr/>
        <w:t>1.6.1. Убедиться, что инструктируемый работник знает правильные и безопасные приемы работ.</w:t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/>
      </w:pPr>
      <w:r>
        <w:rPr/>
        <w:t>1.6.2. Усвоил инструкции по охране труда на данном рабочее месте (по данной специальности) и провести регистрацию инструктажа в журнале регистрации инструктажа на рабочем месте с обязательной подписью инструктируемого и инструктирующего.</w:t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>
          <w:b/>
          <w:b/>
        </w:rPr>
      </w:pPr>
      <w:r>
        <w:rPr>
          <w:b/>
        </w:rPr>
        <w:t>2. Правила внутреннего распорядка, основные обязанности работника и администрации, производственная дисциплина, рабочее время, время отдыха и отпуска.</w:t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>
          <w:b/>
          <w:b/>
        </w:rPr>
      </w:pPr>
      <w:r>
        <w:rPr>
          <w:b/>
        </w:rPr>
        <w:t>3. Сведения о технологическом процессе оборудования, аппаратуры на данном рабочем месте.</w:t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/>
      </w:pPr>
      <w:r>
        <w:rPr/>
        <w:t>3.1. Организация охраны труда в соответствии правил и нормативных документов по охране труда.</w:t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/>
      </w:pPr>
      <w:r>
        <w:rPr/>
        <w:t>3.2. Обучение работающих безопасным методам.</w:t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/>
      </w:pPr>
      <w:r>
        <w:rPr/>
        <w:t>3.3. Создание безопасных условий труда.</w:t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/>
      </w:pPr>
      <w:r>
        <w:rPr/>
        <w:t>3.4. Обеспечение рабочих мест безопасным оборудованием (предохранительные, тормозные устройства и ограждения, системы блокировки и сигнализации, знаки безопасности).</w:t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/>
      </w:pPr>
      <w:r>
        <w:rPr/>
        <w:t>3.5. Основные вредные производственные факторы, возникающие на данном рабочем месте.</w:t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>
          <w:b/>
          <w:b/>
        </w:rPr>
      </w:pPr>
      <w:r>
        <w:rPr>
          <w:b/>
        </w:rPr>
        <w:t>4. Порядок подготовки к работе (проверка исправности оборудования, пусковых приборов, инструмента и приспособлений, блокировок, заземления, ограждений и др. средств защиты).</w:t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>
          <w:b/>
          <w:b/>
        </w:rPr>
      </w:pPr>
      <w:r>
        <w:rPr>
          <w:b/>
        </w:rPr>
        <w:t>5. Требования по предупреждению электротравмирования.</w:t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>
          <w:b/>
          <w:b/>
        </w:rPr>
      </w:pPr>
      <w:r>
        <w:rPr>
          <w:b/>
        </w:rPr>
        <w:t>6. Предупреждение травматизма и профзаболеваний (организация труда, обученность работающего, соблюдение режима труда и отдыха, своевременное проведение ППР оборудования, улучшение условий труда, осуществление контроля за соблюдением требований охраны труда, соблюдение гигиены труда и пожарной безопасности).</w:t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>
          <w:b/>
          <w:b/>
        </w:rPr>
      </w:pPr>
      <w:r>
        <w:rPr>
          <w:b/>
        </w:rPr>
        <w:t>7. Средства индивидуальной защиты на данном рабочем месте и правила пользования ими.</w:t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>
          <w:b/>
          <w:b/>
        </w:rPr>
      </w:pPr>
      <w:r>
        <w:rPr>
          <w:b/>
        </w:rPr>
        <w:t>8. Схема безопасного передвижения на территории учреждения.</w:t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>
          <w:b/>
          <w:b/>
        </w:rPr>
      </w:pPr>
      <w:r>
        <w:rPr>
          <w:b/>
        </w:rPr>
        <w:t>9. Требования безопасности при погрузочно-разгрузочных работах, транспортировки груза. Характерные причины аварий, взрывов, пожаров, случаев производственных травм и действия при возникновении опасной ситуации.</w:t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>
          <w:b/>
          <w:b/>
        </w:rPr>
      </w:pPr>
      <w:r>
        <w:rPr>
          <w:b/>
        </w:rPr>
        <w:t>10. Меры предупреждений аварий, взрывов, пожаров. Обязанность работающего при аварии, взрыве, пожаре.</w:t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>
          <w:b/>
          <w:b/>
        </w:rPr>
      </w:pPr>
      <w:r>
        <w:rPr>
          <w:b/>
        </w:rPr>
        <w:t>11. Способы применения имеющихся на участке средств пожаротушения, места их расположения.</w:t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left="-567" w:right="-143" w:hanging="0"/>
        <w:jc w:val="both"/>
        <w:rPr>
          <w:b/>
          <w:b/>
        </w:rPr>
      </w:pPr>
      <w:r>
        <w:rPr>
          <w:b/>
        </w:rPr>
        <w:t>12. Изучение инструкции по охране труда по профессии или по видам работ.</w:t>
      </w:r>
    </w:p>
    <w:p>
      <w:pPr>
        <w:pStyle w:val="Normal"/>
        <w:spacing w:lineRule="atLeast" w:line="100" w:before="0" w:after="0"/>
        <w:ind w:left="-567" w:right="-143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4:00Z</dcterms:created>
  <dc:creator>Пользователь Windows</dc:creator>
  <dc:description/>
  <cp:keywords/>
  <dc:language>en-US</dc:language>
  <cp:lastModifiedBy>User</cp:lastModifiedBy>
  <dcterms:modified xsi:type="dcterms:W3CDTF">2018-05-11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