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4"/>
        </w:rPr>
      </w:pP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-233680</wp:posOffset>
                </wp:positionV>
                <wp:extent cx="310388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нт по делам ГО и ЧС Администрации МО «Каба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____________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96.6pt;mso-wrap-distance-left:7.05pt;mso-wrap-distance-right:7.05pt;mso-wrap-distance-top:0pt;mso-wrap-distance-bottom:0pt;margin-top:-18.4pt;mso-position-vertical-relative:text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: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сультант по делам ГО и ЧС Администрации МО «Кабанский район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_»____________2019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02125</wp:posOffset>
                </wp:positionH>
                <wp:positionV relativeFrom="paragraph">
                  <wp:posOffset>-271780</wp:posOffset>
                </wp:positionV>
                <wp:extent cx="2665730" cy="1076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А.Шат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 МАУДО «Кабанский дом детского творче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_»____________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84.8pt;mso-wrap-distance-left:7.05pt;mso-wrap-distance-right:7.05pt;mso-wrap-distance-top:0pt;mso-wrap-distance-bottom:0pt;margin-top:-21.4pt;mso-position-vertical-relative:text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: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.А.Шат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иректор МАУДО «Кабанский дом детского творчеств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sz w:val="24"/>
                          <w:szCs w:val="24"/>
                        </w:rPr>
                        <w:t>«____»____________2019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рганизации и ведении гражданской оборо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АУДО «Кабанский дом детского творчества» и ДОЛ «Орлёнок»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12.02.1998 г. № 28-ФЗ «О гражданской обороне», Положением о Министерстве РФ по делам гражданской обороны, чрезвычайным ситуациям и ликвидации последствий стихийных бедствий, утвержденным Указом Президента России от 11.07.2004 г. № 868 «Вопросы Министерства Российской Федерации по делам гражданской обороны, чрезвычайным ситуациям и ликвидации последствий стихийных бедствий» и постановлением Правительства Российской Федерации от 26.11.2007 г. № 804 «Об утверждении Положения о гражданской обороне в Российской Федерации» и определяет организацию и основные направления подготовки к ведению и ведения гражданской обороны, а также основные мероприятия по ГО в МАУДО «Кабанский дом детского творчества», ДОЛ «Орлёно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Мероприятия по ГО организуются в МАУДО «Кабанский дом детского творчества» и ДОЛ «Орлёнок» </w:t>
      </w:r>
      <w:r>
        <w:rPr>
          <w:i/>
          <w:sz w:val="24"/>
          <w:szCs w:val="24"/>
        </w:rPr>
        <w:t>(далее учреждение</w:t>
      </w:r>
      <w:r>
        <w:rPr>
          <w:sz w:val="24"/>
          <w:szCs w:val="24"/>
        </w:rPr>
        <w:t>) в рамках подготовки к ведению и ведения гражданской обороны в учрежд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к ведению ГО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 учреж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Планирование основных мероприятий ГО производится с учетом всесторонней оценки обстановки, которая может сложиться на территории муниципального образования и в учреждении от применения современных средств поражения, а также в результате возможных террористических актов и ЧС природного и техног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Ведение ГО в учреждении заключается в выполнении мероприятий по защите  обучающихся, работников, материальных и культурных ценностей на территории учреждения и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, и осуществляется на основании плана гражданской обороны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План гражданской обороны определяет объем, организацию, порядок, способы и сроки выполнения мероприятий по приведению ГО в установленные степени готовности при переводе ее с мирного на военное время и в ходе ее ведения, а также при возникновении ЧС природного и техноген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Учреждение в целях решения задач в области ГО, в соответствии с полномочиями в области гражданской обороны, создает и содержит силы, средства, объекты ГО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tabs>
          <w:tab w:val="clear" w:pos="720"/>
          <w:tab w:val="left" w:pos="14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Для планирования, подготовки и проведения эвакуационных мероприятий директором учреждения заблаговременно, в мирное время, создается эвакуационная комисс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Силы ГО в мирное время могут привлекаться для участия в мероприятиях по предупреждению и ликвидации ЧС природного и техногенного характера. Решение о привлечении в мирное время сил и средств ГО для ликвидации последствий чрезвычайных ситуаций принимает директор учреждения  в отношении созданных им сил 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Руководство ГО в учреждении осуществляет директор, в структурном подразделении ДОЛ «Орлёнок» начальник лаге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Директор учреждения несет персональную ответственность за организацию и проведение мероприятий по ГО и защите населения (статья 11 Федерального закона от 12.02.1998 г. № 28-Ф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Органом, осуществляющим управление гражданской обороной в учреждении, является отдел ГО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Мероприятия по ГО в учреждении осуществляются в соответствии с Конституцией, федеральными конституционными и федеральными законами, нормативными правовыми актами Президента и Правительства РФ, нормативными правовыми актами МЧС России и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. Учреждение в целях решения задач в области гражданской обороны планирует и осуществляет следующие основные мероприятия (Приказ МЧС РФ от 14.11.2008 г. № 687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1.</w:t>
      </w:r>
      <w:r>
        <w:rPr>
          <w:b/>
          <w:sz w:val="24"/>
          <w:szCs w:val="24"/>
        </w:rPr>
        <w:t>По обучению</w:t>
      </w:r>
      <w:r>
        <w:rPr>
          <w:sz w:val="24"/>
          <w:szCs w:val="24"/>
        </w:rPr>
        <w:t xml:space="preserve"> населения в области Г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зработка с учетом особенностей деятельности образовательного учреждения и на основе примерных программ, утвержденных МЧС России, органом местного самоуправления, рабочей программы  обучения работников учреждения в области Г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наний в области 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.2.</w:t>
      </w:r>
      <w:r>
        <w:rPr>
          <w:b/>
          <w:sz w:val="24"/>
          <w:szCs w:val="24"/>
        </w:rPr>
        <w:t>По оповещению</w:t>
      </w:r>
      <w:r>
        <w:rPr>
          <w:sz w:val="24"/>
          <w:szCs w:val="24"/>
        </w:rPr>
        <w:t xml:space="preserve"> населения об опасностях, возникающих при ведении военных действий или вследствие этих действий, а также при возникновении ЧС природного и техногенного характер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 совершенствование системы оповещения работник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мплексное использование средств единой сети электросвяз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в области ГО и обмен е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14.3.</w:t>
      </w:r>
      <w:r>
        <w:rPr>
          <w:b/>
          <w:sz w:val="24"/>
          <w:szCs w:val="24"/>
        </w:rPr>
        <w:t xml:space="preserve"> По эвакуации</w:t>
      </w:r>
      <w:r>
        <w:rPr>
          <w:sz w:val="24"/>
          <w:szCs w:val="24"/>
        </w:rPr>
        <w:t xml:space="preserve"> населения, материальных и культурных ценностей в безопасные район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рганизация планирования, подготовки и проведения эвакуации работников, детей, материальных и культурных ценностей в безопасные мест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ест размещения работников и детей, материальных и культурных ценностей, подлежащих эваку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разработка согласованных с органами местного самоуправления планов размещения работников и детей в безопасной зоне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деятельности эвакуационных органов учреждения, а также подготовка их личного сост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4.4. </w:t>
      </w:r>
      <w:r>
        <w:rPr>
          <w:b/>
          <w:sz w:val="24"/>
          <w:szCs w:val="24"/>
        </w:rPr>
        <w:t>По предоставлению населению убежищ и средств индивидуальной защи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акопление, хранение, освежение и использование по предназначению СИЗ для обеспечения ими работников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азработка планов выдачи и распределения СИЗ работникам учреждения в установленные сро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4.5. </w:t>
      </w:r>
      <w:r>
        <w:rPr>
          <w:b/>
          <w:sz w:val="24"/>
          <w:szCs w:val="24"/>
        </w:rPr>
        <w:t>По световой и другим видам маскировк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ечня зданий и сооружений, подлежащих маскировке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4"/>
          <w:szCs w:val="24"/>
        </w:rPr>
        <w:t>По проведению аварийно-спасательных работ</w:t>
      </w:r>
      <w:r>
        <w:rPr>
          <w:sz w:val="24"/>
          <w:szCs w:val="24"/>
        </w:rPr>
        <w:t xml:space="preserve"> в случае возникновения опасностей для населения при ведении военных действий или вследствие этих действий, а также при ЧС природного и техногенного характера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, оснащение и подготовка нештатных аварийно-спасательных формир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В ОБЛАСТИ ЗАЩИ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ЧРЕЗВЫЧАЙНЫХ СИТУ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ЕДЕНИЯ ГРАЖДАНСКОЙ ОБОРОНЫ ШКОЛ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b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в области защиты от чрезвычайных ситуаций и ведения гражданской обороны учреждения </w:t>
      </w:r>
      <w:r>
        <w:rPr>
          <w:b/>
          <w:sz w:val="24"/>
          <w:szCs w:val="24"/>
        </w:rPr>
        <w:t>явл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0" w:firstLine="1134"/>
        <w:jc w:val="both"/>
        <w:rPr/>
      </w:pPr>
      <w:r>
        <w:rPr>
          <w:sz w:val="24"/>
          <w:szCs w:val="24"/>
        </w:rPr>
        <w:t>защита постоянного состава и учащихся в период их пребывания в учреждении при возникновении чрезвычайных ситуаций в мирное время, а также при угрозе нападения и при возникновении очагов поражения в военное врем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0" w:firstLine="1134"/>
        <w:jc w:val="both"/>
        <w:rPr/>
      </w:pPr>
      <w:r>
        <w:rPr>
          <w:sz w:val="24"/>
          <w:szCs w:val="24"/>
        </w:rPr>
        <w:t>создание, подготовка и поддержание в постоянной готовности формирований ГО для решения задач гражданской обороны и оказания помощи пострадавшим при авариях, пожарах, наводнениях и других стихийных бедствия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0" w:firstLine="1134"/>
        <w:jc w:val="both"/>
        <w:rPr/>
      </w:pPr>
      <w:r>
        <w:rPr>
          <w:sz w:val="24"/>
          <w:szCs w:val="24"/>
        </w:rPr>
        <w:t>создание и поддержание в готовности пунктов управления, средств оповещения и связи, оповещение постоянного состава и учащихс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0" w:firstLine="1134"/>
        <w:jc w:val="both"/>
        <w:rPr/>
      </w:pPr>
      <w:r>
        <w:rPr>
          <w:sz w:val="24"/>
          <w:szCs w:val="24"/>
        </w:rPr>
        <w:t>использование защитных сооружений ЖЭУ для укрытия постоянного состава и учащихся при воздушной опас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0" w:firstLine="1134"/>
        <w:jc w:val="both"/>
        <w:rPr/>
      </w:pPr>
      <w:r>
        <w:rPr>
          <w:sz w:val="24"/>
          <w:szCs w:val="24"/>
        </w:rPr>
        <w:t>накопление средств индивидуальной защиты, средств разведки, дозиметрического контроля, организация их учета, надежного хранения и проверки на работоспособность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0" w:firstLine="1134"/>
        <w:jc w:val="both"/>
        <w:rPr/>
      </w:pPr>
      <w:r>
        <w:rPr>
          <w:sz w:val="24"/>
          <w:szCs w:val="24"/>
        </w:rPr>
        <w:t>пропаганда гражданской обороны в учреждении, разработка плана действий учреждения по предупреждению и ликвидации чрезвычайных ситуаций природного и техногенного характера и плана гражданской обороны в соответствии с требованиями руководящих докумен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ыполнение задач гражданской обороны учреждения достигает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ым планированием мероприятий гражданской оборон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0" w:firstLine="1134"/>
        <w:jc w:val="both"/>
        <w:rPr/>
      </w:pPr>
      <w:r>
        <w:rPr>
          <w:sz w:val="24"/>
          <w:szCs w:val="24"/>
        </w:rPr>
        <w:t>целенаправленной подготовкой ответственных лиц учреждения к выполнению своих функциональных обязанностей в различной обстановк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0" w:firstLine="1134"/>
        <w:jc w:val="both"/>
        <w:rPr/>
      </w:pPr>
      <w:r>
        <w:rPr>
          <w:sz w:val="24"/>
          <w:szCs w:val="24"/>
        </w:rPr>
        <w:t>планированием денежных средств для приобретения имущества гражданской оборон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0" w:firstLine="1134"/>
        <w:jc w:val="both"/>
        <w:rPr/>
      </w:pPr>
      <w:r>
        <w:rPr>
          <w:sz w:val="24"/>
          <w:szCs w:val="24"/>
        </w:rPr>
        <w:t>изучение возможностей и определение оптимальных вариантов по защите работников и учащихс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стоянным совершенствованием гражданской обороны учреждения, периодическим заслушиванием ответственных лиц о состоянии доверенных им участков работы по гражданской обор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ОРГАНИЗАЦИОННАЯ 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ОБОРОНЫ УЧРЕЖ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 состав ответственных лиц гражданской обороны учреждения должно входить такое количество лиц, которое обеспечит выполнение задач, как в мирное, так и в военное врем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В организационную структуру ГО ЧС учреждения входя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уководитель ГО ЧС учреждения (директор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едседатель комиссии по профилактике и ликвидации ЧС и ПБ (Зам по АХЧ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ЧС и ПБ (завхоз или педагог-организатор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ЧЧС и ПБ ( начальник лагеря, воспитатели, педагоги, тех.работ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омендуемые объектовые звень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ind w:left="0" w:firstLine="1843"/>
        <w:jc w:val="both"/>
        <w:rPr/>
      </w:pPr>
      <w:r>
        <w:rPr>
          <w:sz w:val="24"/>
          <w:szCs w:val="24"/>
        </w:rPr>
        <w:t>спасательное звено (5 чел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ind w:left="0" w:firstLine="1843"/>
        <w:jc w:val="both"/>
        <w:rPr/>
      </w:pPr>
      <w:r>
        <w:rPr>
          <w:sz w:val="24"/>
          <w:szCs w:val="24"/>
        </w:rPr>
        <w:t>пост радиационного, химического и биологического наблюдения (1чел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ind w:left="0" w:firstLine="1843"/>
        <w:jc w:val="both"/>
        <w:rPr/>
      </w:pPr>
      <w:r>
        <w:rPr>
          <w:sz w:val="24"/>
          <w:szCs w:val="24"/>
        </w:rPr>
        <w:t>звено охраны общественного порядка (2 чел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ind w:left="0" w:firstLine="1843"/>
        <w:jc w:val="both"/>
        <w:rPr/>
      </w:pPr>
      <w:r>
        <w:rPr>
          <w:sz w:val="24"/>
          <w:szCs w:val="24"/>
        </w:rPr>
        <w:t>отделение пожаротушения (3 чел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ind w:left="0" w:firstLine="1843"/>
        <w:jc w:val="both"/>
        <w:rPr/>
      </w:pPr>
      <w:r>
        <w:rPr>
          <w:sz w:val="24"/>
          <w:szCs w:val="24"/>
        </w:rPr>
        <w:t>санитарный пост (1 чел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ind w:left="0" w:firstLine="1843"/>
        <w:jc w:val="both"/>
        <w:rPr/>
      </w:pPr>
      <w:r>
        <w:rPr>
          <w:sz w:val="24"/>
          <w:szCs w:val="24"/>
        </w:rPr>
        <w:t>звено по обслуживанию убежищ и укрытий (1 чел.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Примечание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комплектуются из постоянного соста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 организационную структуру гражданской обороны учреждения могут включаться и другие ответственные лица и нештатные аварийно-спасательные 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ОРГАНИЗАЦИОННОЙ СТРУКТУРЫ ГРАЖДАНСКОЙ ОБОРОНЫ УЧРЕЖДЕНИЯ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6"/>
      </w:tblGrid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О ЧС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учреждения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58160</wp:posOffset>
                      </wp:positionH>
                      <wp:positionV relativeFrom="paragraph">
                        <wp:posOffset>28575</wp:posOffset>
                      </wp:positionV>
                      <wp:extent cx="635" cy="18097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8pt,2.25pt" to="240.8pt,16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58160</wp:posOffset>
                      </wp:positionH>
                      <wp:positionV relativeFrom="paragraph">
                        <wp:posOffset>38735</wp:posOffset>
                      </wp:positionV>
                      <wp:extent cx="635" cy="90805"/>
                      <wp:effectExtent l="25400" t="635" r="254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8pt,3.05pt" to="240.8pt,10.1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С и П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8795</wp:posOffset>
                </wp:positionH>
                <wp:positionV relativeFrom="paragraph">
                  <wp:posOffset>6350</wp:posOffset>
                </wp:positionV>
                <wp:extent cx="0" cy="2762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0.5pt" to="240.8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3715</wp:posOffset>
                </wp:positionH>
                <wp:positionV relativeFrom="paragraph">
                  <wp:posOffset>64135</wp:posOffset>
                </wp:positionV>
                <wp:extent cx="2522220" cy="304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здание сил и средств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23.95pt;mso-wrap-distance-left:9.05pt;mso-wrap-distance-right:9.05pt;mso-wrap-distance-top:0pt;mso-wrap-distance-bottom:0pt;margin-top:5.05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здание сил и средств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6665</wp:posOffset>
                </wp:positionH>
                <wp:positionV relativeFrom="paragraph">
                  <wp:posOffset>100965</wp:posOffset>
                </wp:positionV>
                <wp:extent cx="0" cy="2571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7.95pt" to="298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3145</wp:posOffset>
                </wp:positionH>
                <wp:positionV relativeFrom="paragraph">
                  <wp:posOffset>100965</wp:posOffset>
                </wp:positionV>
                <wp:extent cx="0" cy="2571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7.95pt" to="181.3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7340</wp:posOffset>
                </wp:positionH>
                <wp:positionV relativeFrom="paragraph">
                  <wp:posOffset>85725</wp:posOffset>
                </wp:positionV>
                <wp:extent cx="1173480" cy="866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учение сотрудников учрежд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ределение функциональных обяза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68.25pt;mso-wrap-distance-left:9.05pt;mso-wrap-distance-right:9.05pt;mso-wrap-distance-top:0pt;mso-wrap-distance-bottom:0pt;margin-top:6.75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бучение сотрудников учреждени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спределение функциональных обяза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1340</wp:posOffset>
                </wp:positionH>
                <wp:positionV relativeFrom="paragraph">
                  <wp:posOffset>85725</wp:posOffset>
                </wp:positionV>
                <wp:extent cx="1209675" cy="866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о- материальный резер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68.25pt;mso-wrap-distance-left:9.05pt;mso-wrap-distance-right:9.05pt;mso-wrap-distance-top:0pt;mso-wrap-distance-bottom:0pt;margin-top:6.7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нансово- материальный резе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3">
                <wp:simplePos x="0" y="0"/>
                <wp:positionH relativeFrom="column">
                  <wp:posOffset>2510790</wp:posOffset>
                </wp:positionH>
                <wp:positionV relativeFrom="paragraph">
                  <wp:posOffset>154305</wp:posOffset>
                </wp:positionV>
                <wp:extent cx="114300" cy="137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7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4">
                <wp:simplePos x="0" y="0"/>
                <wp:positionH relativeFrom="column">
                  <wp:posOffset>3215640</wp:posOffset>
                </wp:positionH>
                <wp:positionV relativeFrom="paragraph">
                  <wp:posOffset>154305</wp:posOffset>
                </wp:positionV>
                <wp:extent cx="123825" cy="137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3470</wp:posOffset>
                </wp:positionH>
                <wp:positionV relativeFrom="paragraph">
                  <wp:posOffset>111760</wp:posOffset>
                </wp:positionV>
                <wp:extent cx="109474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ктовое звено ГО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54.7pt;mso-wrap-distance-left:9.05pt;mso-wrap-distance-right:9.05pt;mso-wrap-distance-top:0pt;mso-wrap-distance-bottom:0pt;margin-top:8.8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ъектовое звено ГО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 информации по защите населения и территорий от ЧС и оповещения работников об угрозе возникновения ЧС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едоставление в установленном порядке информации в области защиты населения и территорий от чрезвычайных ситуаций, а также оповещение работников организаций об угрозе возникновения или о возникновении чрезвычайных ситуаци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граждане имею право получать, а организации, независимо от формы собственности, обязаны предоставлять сведения, об их деятельности, в области защиты населения и территорий от чрезвычайных ситуаци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бор информации и обмен ею в установленном порядке осуществляется в целях принятия мер по предупреждению и ликвидации чрезвычайных ситуаций, а также своевременного оповещения работников организаций об угрозе возникновения или о возникновении чрезвычайных ситуаций, а это предполагает создание дежурно-диспетчерских служб (ДДС) для приема информации и доведения ее до руководящего состава или непосредственно до работников организаций с использованием технических средств связи и информирования, локальных или объектовых систем оповещен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рядок оповещения и информирования работников о чрезвычайных ситуациях определяется правовым актом руководителя организации, с указанием должностных лиц, ответственных за оповещение и информирование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04:00Z</dcterms:created>
  <dc:creator>Luda</dc:creator>
  <dc:description/>
  <cp:keywords/>
  <dc:language>en-US</dc:language>
  <cp:lastModifiedBy>Админ</cp:lastModifiedBy>
  <cp:lastPrinted>2019-08-01T10:37:00Z</cp:lastPrinted>
  <dcterms:modified xsi:type="dcterms:W3CDTF">2019-08-13T03:43:00Z</dcterms:modified>
  <cp:revision>29</cp:revision>
  <dc:subject/>
  <dc:title/>
</cp:coreProperties>
</file>