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635</wp:posOffset>
                </wp:positionV>
                <wp:extent cx="3103880" cy="1076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 по делам ГО и ЧС Администрации МО «Каба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84.8pt;mso-wrap-distance-left:7.05pt;mso-wrap-distance-right:7.05pt;mso-wrap-distance-top:0pt;mso-wrap-distance-bottom:0pt;margin-top:0.05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 по делам ГО и ЧС Администрации МО «Кабан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2019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2125</wp:posOffset>
                </wp:positionH>
                <wp:positionV relativeFrom="paragraph">
                  <wp:posOffset>635</wp:posOffset>
                </wp:positionV>
                <wp:extent cx="2665730" cy="1076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.А.Шат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 МАУДО «Кабанский дом детского творчеств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»_________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84.8pt;mso-wrap-distance-left:7.05pt;mso-wrap-distance-right:7.05pt;mso-wrap-distance-top:0pt;mso-wrap-distance-bottom:0pt;margin-top:0.05pt;mso-position-vertical-relative:text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.А.Шат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иректор МАУДО «Кабанский дом детского творчества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»_________2019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ДО «Кабанский дом детского твор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 «ОРЁН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ответственного по вопросам ГО Ч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Лицо ответственное по вопросам защиты от ЧС и ведению гражданской обороны  подчиняется начальнику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но несет полную ответственность за постоянную готовность, своевременное и качественное планирование, подготовку и проведение всех мероприятий ГО в мирное и военное время. На него возлаг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еспечение постоянной готовности гражданской обороны лагеря и выполнение возложенных на нее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ичное участие в разработке и руководство разработкой плана действий органов управления сил и средств лагеря в мирное время, ввод этого плана в действие в установленном порядк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связи и оповещения при возникновении чрезвычайных ситуаций в мирное время и при возникновении опасности в военное врем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 направление работы своих заместителей, членов штаба ГО, командиров формирований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ланирование и обсуждение вопросов гражданской обороны на заседаниях пед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дбор помещений  для приспособления их под укрытия и организация надежного хранения индивидуальных средств защ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уководство проведением тренировок по оповещению о возникшей опас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е проведение командно-штабных учений и объектовых тренировок по ГО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копления индивидуальных средств защиты и специального имущества, организация хранения, поддержание их в готовности и выдача в установленном поряд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и проведение в установленном порядке рассредоточения и эвакуации из опасных зон заражения (затопления) в  безопасные мест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обучением и инструктажами по ГО и Ч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проведением обязательных тренировок по ГО и Ч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эвакуации учебной при возникновении Ч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пагандой гражданской обороны и профилактикой Ч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в  мест укрытия в защитных сооружениях, расположенных от лагеря на безопасном расстоя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, анализа и изучения данных об обстановке и подготовке необходимых расчетов и предложений по организации и проведению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8:09:00Z</dcterms:created>
  <dc:creator>FF</dc:creator>
  <dc:description/>
  <cp:keywords/>
  <dc:language>en-US</dc:language>
  <cp:lastModifiedBy>Админ</cp:lastModifiedBy>
  <cp:lastPrinted>2019-08-01T11:07:00Z</cp:lastPrinted>
  <dcterms:modified xsi:type="dcterms:W3CDTF">2019-08-01T03:08:00Z</dcterms:modified>
  <cp:revision>4</cp:revision>
  <dc:subject/>
  <dc:title>Функциональные обязанности начальника гражданской обороны -</dc:title>
</cp:coreProperties>
</file>