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  <w:br/>
        <w:t>к Акту обследования ОСИ к паспорту доступности ОСИ № ______ от «___» ____________ 20___ г.</w:t>
      </w:r>
    </w:p>
    <w:p>
      <w:pPr>
        <w:pStyle w:val="31"/>
        <w:shd w:fill="auto" w:val="clear"/>
        <w:tabs>
          <w:tab w:val="clear" w:pos="708"/>
          <w:tab w:val="left" w:pos="502" w:leader="none"/>
        </w:tabs>
        <w:spacing w:lineRule="auto" w:line="240" w:before="0" w:after="0"/>
        <w:jc w:val="center"/>
        <w:rPr>
          <w:b w:val="false"/>
          <w:b w:val="false"/>
          <w:u w:val="single"/>
        </w:rPr>
      </w:pPr>
      <w:r>
        <w:rPr>
          <w:sz w:val="24"/>
          <w:szCs w:val="24"/>
          <w:lang w:eastAsia="ru-RU"/>
        </w:rPr>
        <w:t>I Результаты обследования:</w:t>
        <w:br/>
        <w:t>1. Территории, прилегающей к зданию (участ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Кабанский дом детского творче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 «Кабанский район» Республики Бур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71200, Республика Бурятия, Кабанский район, с.Кабанск, ул.Ленина, д.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, адрес)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867"/>
        <w:gridCol w:w="563"/>
        <w:gridCol w:w="623"/>
        <w:gridCol w:w="576"/>
        <w:gridCol w:w="2856"/>
        <w:gridCol w:w="57"/>
        <w:gridCol w:w="1133"/>
        <w:gridCol w:w="18"/>
        <w:gridCol w:w="4905"/>
        <w:gridCol w:w="2234"/>
      </w:tblGrid>
      <w:tr>
        <w:trPr>
          <w:trHeight w:val="650" w:hRule="atLeast"/>
        </w:trPr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функционально-планировочного элемента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мента</w:t>
            </w:r>
          </w:p>
        </w:tc>
        <w:tc>
          <w:tcPr>
            <w:tcW w:w="4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ные нару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замечания</w:t>
            </w:r>
          </w:p>
        </w:tc>
        <w:tc>
          <w:tcPr>
            <w:tcW w:w="7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адаптации объектов согласно СП 59.13330.2016</w:t>
            </w:r>
          </w:p>
        </w:tc>
      </w:tr>
      <w:tr>
        <w:trPr>
          <w:trHeight w:val="1043" w:hRule="atLeast"/>
        </w:trPr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 не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br/>
              <w:t>плане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 для инвалида (категория)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>
          <w:trHeight w:val="1700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на территорию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 доступными для МГН элементами информации об объекте, нет наличия на остановке схемы движ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у  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земельный участок проектируемого или приспосабливаемого объекта следует оборудовать доступными для МГН элементами информации об объекте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1343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е к объекту остановки общественного транспорта не оборудованы для МГН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е к объекту остановки общественного транспорта должны быть  оборудованы для МГН(высота бордюра 140-160 мм, линия безопасности на расстоянии 420 мм от края бордюра)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на территории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ршруте движения имеются выбоины на тротуаре,  нет противоскользящего покрыт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,С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движения должны стыковаться с внешними по отношению к участку транспортными и пешеходными коммуникациями, специализированными парковочными местами, остановками обществен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ытие пешеходных дорожек, тротуаров и пандусов должно быть из твердых материалов, ровным, шероховатым, без зазоров, не создающим вибрацию при движении, а также предотвращающим сколь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из рыхлых материалов, в том числе песка и гравия, не допускается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,текущий ремонт.</w:t>
            </w:r>
          </w:p>
        </w:tc>
      </w:tr>
      <w:tr>
        <w:trPr>
          <w:trHeight w:val="1503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маршруте движения по ул. Ленина, 8 Марта и 1 Мая  нет мест отдыха с возможностью вызова и ожидания помощи.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,С,Г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аршруте движения должны быть места отдыха с возможностью вызова и ожидания помощи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(наружная)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дус (наружный)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стоянка и парковка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нака парковки спец.  транспорта,  нет горизонтальной разметки стоянки, нет специальных парковочных мест для МГН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4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дует выделять 10% мест (но не менее одного места) для транспорта инвалидов, в том числе 5% специализированных мест для автотранспорта инвал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е выделяемое машино-место должно обозначаться дорожной разметкой и, кроме того, на участке около здания - дорожными знаками, внутри зданий - знаком доступности, выполняемым на вертикальной поверхности (стене, стойке и т.п.) на высоте от 1,5 до 2,0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ощадки для остановки специализированных средств общественного транспорта, перевозящих только инвалидов (социальное такси) следует предусматривать на расстоянии не далее 100 м от входов в общественные здания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1928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 к зоне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хотя бы одного входа (въезда) на территорию объекта (на прилегающую к зданию территорию), приспособленного для всех категорий граждан (инвалидов и других МГ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утей движения для МГН (транспортных и пешеходных; с возможностью их совмеще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выделенных и маркированных мест (хотя бы одного) для транспорта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мест отдыха (рекомендуется)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Заключение по зон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4946"/>
        <w:gridCol w:w="1213"/>
        <w:gridCol w:w="1181"/>
        <w:gridCol w:w="4033"/>
      </w:tblGrid>
      <w:tr>
        <w:trPr/>
        <w:tc>
          <w:tcPr>
            <w:tcW w:w="3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структурно-функциональной зоны</w:t>
            </w:r>
          </w:p>
        </w:tc>
        <w:tc>
          <w:tcPr>
            <w:tcW w:w="4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доступности 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к пункту 3.4 Акта обследования ОСИ)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4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коменд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адап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вид работы)**</w:t>
              <w:br/>
              <w:t>к пункту 4.1 Акта обследования ОСИ</w:t>
            </w:r>
          </w:p>
        </w:tc>
      </w:tr>
      <w:tr>
        <w:trPr/>
        <w:tc>
          <w:tcPr>
            <w:tcW w:w="3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е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4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прилегающей к зданию (участка)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 (О, У, К, Г), ВНД (С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, текущий ремонт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П-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ступно полностью всем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П-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Ч-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Ч-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доступно </w:t>
        <w:br/>
        <w:t xml:space="preserve"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й к заключению:_______________________________________________________________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57:00Z</dcterms:created>
  <dc:creator>Админ</dc:creator>
  <dc:description/>
  <cp:keywords/>
  <dc:language>en-US</dc:language>
  <cp:lastModifiedBy>Админ</cp:lastModifiedBy>
  <cp:lastPrinted>2020-02-19T09:27:00Z</cp:lastPrinted>
  <dcterms:modified xsi:type="dcterms:W3CDTF">2020-02-19T01:30:00Z</dcterms:modified>
  <cp:revision>24</cp:revision>
  <dc:subject/>
  <dc:title/>
</cp:coreProperties>
</file>