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  <w:br/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Результаты об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хода (входов) в з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Кабанский дом детского твор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 «Кабанский район» Республики Бур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71200, Республика Бурятия, Кабанский район, с.Кабанск, ул.Ленина, д.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, адрес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860"/>
        <w:gridCol w:w="568"/>
        <w:gridCol w:w="620"/>
        <w:gridCol w:w="630"/>
        <w:gridCol w:w="2983"/>
        <w:gridCol w:w="1267"/>
        <w:gridCol w:w="4966"/>
        <w:gridCol w:w="1413"/>
      </w:tblGrid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4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нару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 согласно СП 59.13330.2016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план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 для инвалида (катего-рия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(наружная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 (наружный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площадка (перед дверью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андус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ы входной площадки с пандусом не менее 2,2х2,2 м.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841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ь (входная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0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ходного порога 5 см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двери ширину в свету должны 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1,2 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на наружных д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едует предусматривать смотровые панели, заполненные прозрачным и ударопрочным материалом, На путях эвакуации следует предусматривать ручки нажимного действия. На путях движения МГН рекомендуется применять двери на петлях одностороннего действия с фиксаторами в положениях "открыто" или "закрыто". Следует также применять двери, обеспечивающие задержку автоматического закрывания дверей, продолжительностью не менее 5 секунд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1364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ирина уличной входной 2-х створчатой двери металической-196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каждой створки- 98с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Ширинавнутренней входной 2-х створчатой двери деревянной-156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каждой створки- 76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амбур- ширина 290 см., длинна- 27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ямом движении и одностороннем открывании две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тамбуров и тамбур-шлю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жна быть не менее 2,3 при ширине не менее 1,50 м.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>
          <w:trHeight w:val="1364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втоматического освещения тамб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освещенности между соседними помещениями и зонами не должен быть более 1:4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106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грязезащитного покрыт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,Г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язезащитное покрытие должно быть на уровне нулевой отметки пола. Если это невозможно – грязезащитное покрытие должно быть закреплено на поверхности пола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зоне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 требованием к данной зоне является наличие в здании как минимум одного входа, доступного для всех категорий инвалидов (с различными видами нарушений здоровья) и других МГН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Заключение по зоне:</w:t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183"/>
        <w:gridCol w:w="1080"/>
        <w:gridCol w:w="1050"/>
        <w:gridCol w:w="3514"/>
      </w:tblGrid>
      <w:tr>
        <w:trPr/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структурно-функциональной зоны</w:t>
            </w:r>
          </w:p>
        </w:tc>
        <w:tc>
          <w:tcPr>
            <w:tcW w:w="3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доступности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 пункту 3.4 Акта обследования ОСИ)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вид работы)**</w:t>
              <w:br/>
              <w:t>к пункту 4.1 Акта обследования ОС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а (входов) в здание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(О, У, Г), ВНД (К,С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 капитальный  ремон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П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о полностью всем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П-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Ч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Ч-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доступно </w:t>
        <w:br/>
        <w:t xml:space="preserve"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к заключению: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1:00Z</dcterms:created>
  <dc:creator>Админ</dc:creator>
  <dc:description/>
  <cp:keywords/>
  <dc:language>en-US</dc:language>
  <cp:lastModifiedBy>Админ</cp:lastModifiedBy>
  <cp:lastPrinted>2020-02-19T09:35:00Z</cp:lastPrinted>
  <dcterms:modified xsi:type="dcterms:W3CDTF">2020-02-19T01:38:00Z</dcterms:modified>
  <cp:revision>19</cp:revision>
  <dc:subject/>
  <dc:title/>
</cp:coreProperties>
</file>